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061085</wp:posOffset>
                </wp:positionH>
                <wp:positionV relativeFrom="page">
                  <wp:posOffset>228600</wp:posOffset>
                </wp:positionV>
                <wp:extent cx="4229100" cy="574675"/>
                <wp:effectExtent l="0" t="635" r="635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4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f" o:allowincell="f" style="position:absolute;margin-left:83.55pt;margin-top:18pt;width:332.95pt;height:4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w:rPr>
          <w:rFonts w:eastAsia="Microsoft Sans Serif" w:cs="Microsoft Sans Serif" w:ascii="Microsoft Sans Serif" w:hAnsi="Microsoft Sans Serif"/>
          <w:i/>
          <w:color w:val="4F6228"/>
          <w:kern w:val="0"/>
          <w:sz w:val="21"/>
          <w:szCs w:val="21"/>
          <w:lang w:val="en-US" w:eastAsia="en-US"/>
        </w:rPr>
        <w:t xml:space="preserve"> </w:t>
      </w:r>
      <w:r>
        <w:rPr/>
        <w:t xml:space="preserve">  </w:t>
      </w:r>
      <w:r>
        <w:rPr>
          <w:szCs w:val="18"/>
          <w:lang w:val="en-US" w:eastAsia="en-US"/>
        </w:rPr>
        <w:drawing>
          <wp:inline distT="0" distB="0" distL="0" distR="0">
            <wp:extent cx="850900" cy="431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47625</wp:posOffset>
                </wp:positionH>
                <wp:positionV relativeFrom="page">
                  <wp:posOffset>38100</wp:posOffset>
                </wp:positionV>
                <wp:extent cx="3581400" cy="9963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96315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20"/>
                              <w:rPr>
                                <w:rFonts w:ascii="Arial" w:hAnsi="Arial" w:cs="Arial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DB3E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B3E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eaming Outloud Script Pro" w:hAnsi="Dreaming Outloud Script Pro" w:cs="Dreaming Outloud Script Pro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eaming Outloud Script Pro" w:ascii="Dreaming Outloud Script Pro" w:hAnsi="Dreaming Outloud Script Pro"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eaming Outloud Script Pro" w:hAnsi="Dreaming Outloud Script Pro" w:cs="Dreaming Outloud Script Pro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eaming Outloud Script Pro" w:ascii="Dreaming Outloud Script Pro" w:hAnsi="Dreaming Outloud Script Pro"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eaming Outloud Script Pro" w:hAnsi="Dreaming Outloud Script Pro" w:cs="Dreaming Outloud Script Pro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eaming Outloud Script Pro" w:ascii="Dreaming Outloud Script Pro" w:hAnsi="Dreaming Outloud Script Pro"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6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color w:val="806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6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60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3333750" cy="3333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Browallia New;Tahoma"/>
                                <w:b/>
                                <w:b/>
                                <w:color w:val="ED7D3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owallia New;Tahoma" w:ascii="Arial Narrow" w:hAnsi="Arial Narrow"/>
                                <w:b/>
                                <w:color w:val="ED7D31"/>
                                <w:sz w:val="28"/>
                                <w:szCs w:val="28"/>
                                <w:u w:val="single"/>
                              </w:rPr>
                              <w:t>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Browallia New;Tahoma"/>
                                <w:b/>
                                <w:b/>
                                <w:color w:val="ED7D3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owallia New;Tahoma" w:ascii="Arial Narrow" w:hAnsi="Arial Narrow"/>
                                <w:b/>
                                <w:color w:val="ED7D31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Browallia New;Tahoma"/>
                                <w:i/>
                                <w:i/>
                                <w:color w:val="ED7D31"/>
                                <w:sz w:val="28"/>
                                <w:szCs w:val="28"/>
                              </w:rPr>
                            </w:pPr>
                            <w:bookmarkStart w:id="1" w:name="_Hlk168899654"/>
                            <w:bookmarkEnd w:id="1"/>
                            <w:r>
                              <w:rPr>
                                <w:rFonts w:cs="Browallia New;Tahoma" w:ascii="Arial Narrow" w:hAnsi="Arial Narrow"/>
                                <w:i/>
                                <w:color w:val="ED7D31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Browallia New;Tahoma" w:ascii="Arial Narrow" w:hAnsi="Arial Narrow"/>
                                <w:i/>
                                <w:color w:val="ED7D31"/>
                                <w:sz w:val="28"/>
                                <w:szCs w:val="28"/>
                              </w:rPr>
                              <w:t>To Increase Choice, Respect, Ability &amp; Involvement for the Developmentally Disabled Citizens of Marion Count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Browallia New;Tahoma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owallia New;Tahoma" w:ascii="Arial Narrow" w:hAnsi="Arial Narrow"/>
                                <w:b/>
                                <w:i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r>
                            <w:bookmarkStart w:id="2" w:name="_Hlk168899654"/>
                            <w:bookmarkStart w:id="3" w:name="_Hlk168899654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Browallia New;Tahoma" w:hAnsi="Browallia New;Tahoma" w:cs="Browallia New;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owallia New;Tahoma" w:ascii="Browallia New;Tahoma" w:hAnsi="Browallia New;Tahom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;Tahoma" w:hAnsi="Browallia New;Tahoma" w:cs="Browallia New;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owallia New;Tahoma" w:ascii="Browallia New;Tahoma" w:hAnsi="Browallia New;Tahom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;Tahoma" w:hAnsi="Browallia New;Tahoma" w:cs="Browallia New;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owallia New;Tahoma" w:ascii="Browallia New;Tahoma" w:hAnsi="Browallia New;Tahom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;Tahoma" w:hAnsi="Browallia New;Tahoma" w:cs="Browallia New;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owallia New;Tahoma" w:ascii="Browallia New;Tahoma" w:hAnsi="Browallia New;Tahom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;Tahoma" w:hAnsi="Browallia New;Tahoma" w:cs="Browallia New;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owallia New;Tahoma" w:ascii="Browallia New;Tahoma" w:hAnsi="Browallia New;Tahom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rPr>
                                <w:rFonts w:ascii="AR BONNIE;Times New Roman" w:hAnsi="AR BONNIE;Times New Roman"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BONNIE;Times New Roman" w:cs="AR BONNIE;Times New Roman" w:ascii="AR BONNIE;Times New Roman" w:hAnsi="AR BONNIE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 BONNIE;Times New Roman" w:cs="AR BONNIE;Times New Roman" w:ascii="AR BONNIE;Times New Roman" w:hAnsi="AR BONNIE;Times New Roman"/>
                                <w:bCs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BONNIE;Times New Roman" w:hAnsi="AR BONNIE;Times New Roman"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 BONNIE;Times New Roman" w:hAnsi="AR BONNIE;Times New Roman"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FFFF" strokeweight="0pt" style="position:absolute;rotation:-0;width:282pt;height:784.5pt;mso-wrap-distance-left:2.9pt;mso-wrap-distance-right:2.9pt;mso-wrap-distance-top:2.9pt;mso-wrap-distance-bottom:2.9pt;margin-top:3pt;mso-position-vertical-relative:page;margin-left:3.7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hanging="120"/>
                        <w:rPr>
                          <w:rFonts w:ascii="Arial" w:hAnsi="Arial" w:cs="Arial"/>
                          <w:color w:val="E36C0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E36C0A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DB3E2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DB3E2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rFonts w:ascii="Dreaming Outloud Script Pro" w:hAnsi="Dreaming Outloud Script Pro" w:cs="Dreaming Outloud Script Pro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Dreaming Outloud Script Pro" w:ascii="Dreaming Outloud Script Pro" w:hAnsi="Dreaming Outloud Script Pro"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Dreaming Outloud Script Pro" w:hAnsi="Dreaming Outloud Script Pro" w:cs="Dreaming Outloud Script Pro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Dreaming Outloud Script Pro" w:ascii="Dreaming Outloud Script Pro" w:hAnsi="Dreaming Outloud Script Pro"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Dreaming Outloud Script Pro" w:hAnsi="Dreaming Outloud Script Pro" w:cs="Dreaming Outloud Script Pro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Dreaming Outloud Script Pro" w:ascii="Dreaming Outloud Script Pro" w:hAnsi="Dreaming Outloud Script Pro"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806000"/>
                          <w:sz w:val="44"/>
                          <w:szCs w:val="44"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color w:val="806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806000"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60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3333750" cy="3333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Browallia New;Tahoma"/>
                          <w:b/>
                          <w:b/>
                          <w:color w:val="ED7D3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owallia New;Tahoma" w:ascii="Arial Narrow" w:hAnsi="Arial Narrow"/>
                          <w:b/>
                          <w:color w:val="ED7D31"/>
                          <w:sz w:val="28"/>
                          <w:szCs w:val="28"/>
                          <w:u w:val="single"/>
                        </w:rPr>
                        <w:t>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Browallia New;Tahoma"/>
                          <w:b/>
                          <w:b/>
                          <w:color w:val="ED7D3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owallia New;Tahoma" w:ascii="Arial Narrow" w:hAnsi="Arial Narrow"/>
                          <w:b/>
                          <w:color w:val="ED7D31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Browallia New;Tahoma"/>
                          <w:i/>
                          <w:i/>
                          <w:color w:val="ED7D31"/>
                          <w:sz w:val="28"/>
                          <w:szCs w:val="28"/>
                        </w:rPr>
                      </w:pPr>
                      <w:bookmarkStart w:id="4" w:name="_Hlk168899654"/>
                      <w:bookmarkEnd w:id="4"/>
                      <w:r>
                        <w:rPr>
                          <w:rFonts w:cs="Browallia New;Tahoma" w:ascii="Arial Narrow" w:hAnsi="Arial Narrow"/>
                          <w:i/>
                          <w:color w:val="ED7D31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Browallia New;Tahoma" w:ascii="Arial Narrow" w:hAnsi="Arial Narrow"/>
                          <w:i/>
                          <w:color w:val="ED7D31"/>
                          <w:sz w:val="28"/>
                          <w:szCs w:val="28"/>
                        </w:rPr>
                        <w:t>To Increase Choice, Respect, Ability &amp; Involvement for the Developmentally Disabled Citizens of Marion County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Browallia New;Tahoma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owallia New;Tahoma" w:ascii="Arial Narrow" w:hAnsi="Arial Narrow"/>
                          <w:b/>
                          <w:i/>
                          <w:color w:val="002060"/>
                          <w:sz w:val="28"/>
                          <w:szCs w:val="28"/>
                          <w:u w:val="single"/>
                        </w:rPr>
                      </w:r>
                      <w:bookmarkStart w:id="5" w:name="_Hlk168899654"/>
                      <w:bookmarkStart w:id="6" w:name="_Hlk168899654"/>
                      <w:bookmarkEnd w:id="6"/>
                    </w:p>
                    <w:p>
                      <w:pPr>
                        <w:pStyle w:val="Normal"/>
                        <w:rPr>
                          <w:rFonts w:ascii="Browallia New;Tahoma" w:hAnsi="Browallia New;Tahoma" w:cs="Browallia New;Tahom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owallia New;Tahoma" w:ascii="Browallia New;Tahoma" w:hAnsi="Browallia New;Tahoma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;Tahoma" w:hAnsi="Browallia New;Tahoma" w:cs="Browallia New;Tahom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owallia New;Tahoma" w:ascii="Browallia New;Tahoma" w:hAnsi="Browallia New;Tahoma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;Tahoma" w:hAnsi="Browallia New;Tahoma" w:cs="Browallia New;Tahom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owallia New;Tahoma" w:ascii="Browallia New;Tahoma" w:hAnsi="Browallia New;Tahoma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;Tahoma" w:hAnsi="Browallia New;Tahoma" w:cs="Browallia New;Tahom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owallia New;Tahoma" w:ascii="Browallia New;Tahoma" w:hAnsi="Browallia New;Tahoma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;Tahoma" w:hAnsi="Browallia New;Tahoma" w:cs="Browallia New;Tahom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owallia New;Tahoma" w:ascii="Browallia New;Tahoma" w:hAnsi="Browallia New;Tahoma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120"/>
                        <w:rPr>
                          <w:rFonts w:ascii="AR BONNIE;Times New Roman" w:hAnsi="AR BONNIE;Times New Roman" w:cs="Arial"/>
                          <w:i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AR BONNIE;Times New Roman" w:cs="AR BONNIE;Times New Roman" w:ascii="AR BONNIE;Times New Roman" w:hAnsi="AR BONNIE;Times New Roman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R BONNIE;Times New Roman" w:cs="AR BONNIE;Times New Roman" w:ascii="AR BONNIE;Times New Roman" w:hAnsi="AR BONNIE;Times New Roman"/>
                          <w:bCs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 BONNIE;Times New Roman" w:hAnsi="AR BONNIE;Times New Roman" w:cs="Arial"/>
                          <w:i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 BONNIE;Times New Roman" w:hAnsi="AR BONNIE;Times New Roman"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14755</wp:posOffset>
                </wp:positionH>
                <wp:positionV relativeFrom="page">
                  <wp:posOffset>307975</wp:posOffset>
                </wp:positionV>
                <wp:extent cx="5991225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ED7D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D7D31"/>
                                <w:sz w:val="32"/>
                                <w:szCs w:val="32"/>
                              </w:rPr>
                              <w:t>MCSDD Board Meeti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3.8pt;mso-wrap-distance-left:2.9pt;mso-wrap-distance-right:2.9pt;mso-wrap-distance-top:2.9pt;mso-wrap-distance-bottom:2.9pt;margin-top:24.25pt;mso-position-vertical-relative:page;margin-left:95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color w:val="ED7D31"/>
                          <w:sz w:val="32"/>
                          <w:szCs w:val="32"/>
                        </w:rPr>
                      </w:pPr>
                      <w:r>
                        <w:rPr>
                          <w:color w:val="ED7D31"/>
                          <w:sz w:val="32"/>
                          <w:szCs w:val="32"/>
                        </w:rPr>
                        <w:t>MCSDD Board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1270635</wp:posOffset>
                </wp:positionH>
                <wp:positionV relativeFrom="page">
                  <wp:posOffset>910590</wp:posOffset>
                </wp:positionV>
                <wp:extent cx="5935345" cy="332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32740"/>
                        </a:xfrm>
                        <a:prstGeom prst="rect"/>
                        <a:solidFill>
                          <a:srgbClr val="ED7D31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467.35pt;height:26.2pt;mso-wrap-distance-left:2.9pt;mso-wrap-distance-right:2.9pt;mso-wrap-distance-top:2.9pt;mso-wrap-distance-bottom:2.9pt;margin-top:71.7pt;mso-position-vertical-relative:page;margin-left:100.0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558540</wp:posOffset>
                </wp:positionH>
                <wp:positionV relativeFrom="page">
                  <wp:posOffset>1034415</wp:posOffset>
                </wp:positionV>
                <wp:extent cx="3854450" cy="9663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966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left="90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val Meeting Minut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iew/approval of September 17, 2024 Minut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val of Accounts Payabl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ve September 2024 Financial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2"/>
                                <w:numId w:val="2"/>
                              </w:numPr>
                              <w:spacing w:before="0" w:after="28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f available due to QuickBooks issues.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or’s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nel/Anniversari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sumer Information 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ends Council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ends Night Ou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tion Club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 Olympic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 YaGottaWanna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SDD Zoo Day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wn Country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CM Billing Update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Y2025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rant Cycl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vernor’s “Master Plan on Aging”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DDS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neXion 2.0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CM Rate Increas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DDS Fall Legislative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AC Revalidatio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F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Care Clos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ckBooks Accounting Softwar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ort Coordination Week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ncy-Wide Quarterly Meet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nity Outreach Exp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ccession Pla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xt meeting November 12, 2024 @ 6:30 pm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760.9pt;mso-wrap-distance-left:2.9pt;mso-wrap-distance-right:2.9pt;mso-wrap-distance-top:2.9pt;mso-wrap-distance-bottom:2.9pt;margin-top:81.45pt;mso-position-vertical-relative:page;margin-left:280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spacing w:before="0" w:after="280"/>
                        <w:ind w:left="90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2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l to Order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roval Meeting Minute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iew/approval of September 17, 2024 Minute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roval of Accounts Payable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rove September 2024 Financial Report</w:t>
                      </w:r>
                    </w:p>
                    <w:p>
                      <w:pPr>
                        <w:pStyle w:val="Listtext"/>
                        <w:numPr>
                          <w:ilvl w:val="2"/>
                          <w:numId w:val="2"/>
                        </w:numPr>
                        <w:spacing w:before="0" w:after="28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f available due to QuickBooks issues.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or’s Report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sonnel/Anniversarie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nsumer Information  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iends Council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iends Night Out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tion Club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ial Olympic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 YaGottaWanna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SDD Zoo Day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wn Country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CM Billing Update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Y2025 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 xml:space="preserve"> Grant Cycl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overnor’s “Master Plan on Aging”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CDDS Update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neXion 2.0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CM Rate Increase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CDDS Fall Legislative Updat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MAC Revalidation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F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Care Closing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ickBooks Accounting Softwar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ort Coordination Week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ency-Wide Quarterly Meeting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munity Outreach Exp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w Busines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ccession Plan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xt meeting November 12, 2024 @ 6:30 pm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0575</wp:posOffset>
                </wp:positionH>
                <wp:positionV relativeFrom="page">
                  <wp:posOffset>1323975</wp:posOffset>
                </wp:positionV>
                <wp:extent cx="2738120" cy="10293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cs="Tahoma"/>
                                <w:color w:val="ED7D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ED7D31"/>
                                <w:sz w:val="22"/>
                                <w:szCs w:val="22"/>
                              </w:rPr>
                              <w:t>Tuesday, October 8, 2024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cs="Tahoma"/>
                                <w:color w:val="ED7D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ED7D31"/>
                                <w:sz w:val="22"/>
                                <w:szCs w:val="22"/>
                              </w:rPr>
                              <w:t>6:30 pm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cs="Tahoma"/>
                                <w:color w:val="ED7D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ED7D31"/>
                                <w:sz w:val="22"/>
                                <w:szCs w:val="22"/>
                              </w:rPr>
                              <w:t>12 Northport Pla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ED7D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ED7D31"/>
                                <w:sz w:val="24"/>
                                <w:szCs w:val="24"/>
                              </w:rPr>
                              <w:t>Hannibal, Missouri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81.05pt;mso-wrap-distance-left:9.05pt;mso-wrap-distance-right:9.05pt;mso-wrap-distance-top:0pt;mso-wrap-distance-bottom:0pt;margin-top:104.25pt;mso-position-vertical-relative:page;margin-left:62.2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120" w:after="0"/>
                        <w:rPr>
                          <w:rFonts w:cs="Tahoma"/>
                          <w:color w:val="ED7D31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color w:val="ED7D31"/>
                          <w:sz w:val="22"/>
                          <w:szCs w:val="22"/>
                        </w:rPr>
                        <w:t>Tuesday, October 8, 2024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cs="Tahoma"/>
                          <w:color w:val="ED7D31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color w:val="ED7D31"/>
                          <w:sz w:val="22"/>
                          <w:szCs w:val="22"/>
                        </w:rPr>
                        <w:t>6:30 pm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cs="Tahoma"/>
                          <w:color w:val="ED7D31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color w:val="ED7D31"/>
                          <w:sz w:val="22"/>
                          <w:szCs w:val="22"/>
                        </w:rPr>
                        <w:t>12 Northport Pla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ED7D31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ED7D31"/>
                          <w:sz w:val="24"/>
                          <w:szCs w:val="24"/>
                        </w:rPr>
                        <w:t>Hannibal, Misso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Dreaming Outloud Script Pro">
    <w:charset w:val="00"/>
    <w:family w:val="script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Browallia New">
    <w:altName w:val="Tahoma"/>
    <w:charset w:val="de"/>
    <w:family w:val="swiss"/>
    <w:pitch w:val="variable"/>
  </w:font>
  <w:font w:name="AR BONNIE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Author31">
    <w:name w:val="author31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39:00Z</dcterms:created>
  <dc:creator>Cathy Arrowsmith</dc:creator>
  <dc:description/>
  <cp:keywords/>
  <dc:language>en-US</dc:language>
  <cp:lastModifiedBy>Suzanne Wear</cp:lastModifiedBy>
  <cp:lastPrinted>2024-10-03T15:21:00Z</cp:lastPrinted>
  <dcterms:modified xsi:type="dcterms:W3CDTF">2024-10-08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